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Расценки на услуги сервисного центра ООО "Клен-Сервис"</w:t>
        <w:br/>
        <w:t>тел.: (495) 901-91-73 (многоканальный)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902"/>
        <w:gridCol w:w="998"/>
        <w:gridCol w:w="1906"/>
        <w:gridCol w:w="1906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рабо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оимость, руб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клиентов ООО «Клен», руб.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иагностика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зов специалиста и диагностика механического, теплового и холодильного оборудования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зов специалиста и диагностика посудомоечных машин большой производительности, варочных котло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00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оргово-технологическое оборудовани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механического оборудования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теплового оборудования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картофелечисто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% от стоимости нового оборуд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ключение варочных электрокотлов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% от стоимости нового оборудован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% от стоимости нового оборуд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ключение электрокипятильников, водоподогревателей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% от стоимости нового оборудован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% от стоимости нового оборудова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ключение посудомоечных машин большой производительности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ключение посудомоечных машин МПУ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посудомоечных машин малой производительност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отечественных пароконвектомато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импортных пароконвектомато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торгово-технологического оборудования</w:t>
            </w:r>
          </w:p>
        </w:tc>
        <w:tc>
          <w:tcPr>
            <w:tcW w:w="4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жалуйста, звоните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лодильное оборудовани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витрин, шкафов, ларей (по договоренности с заказчиком), бонет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ледогенераторо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моноблоко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ключение сплит-систем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борка сборно-разборной холодильной камеры (шип-паз)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борка сборно-разборной холодильной камеры (замок)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% от стоимости нового оборудовани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% от стоимости нового оборудования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холодильного оборудования</w:t>
            </w:r>
          </w:p>
        </w:tc>
        <w:tc>
          <w:tcPr>
            <w:tcW w:w="4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жалуйста, звоните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собые условия выполнения работ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работ в выходные дни (суббота, воскресенье) и праздничные дни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0% к основной расценке дополнительно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0% к основной расценке дополнительно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в течение 3 часов (срочность выполнения заказа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% к основной расценке дополнительно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0% к основной расценке дополнительно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той по вине заказчика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% от расценки диагностики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% от расценки диагностик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ожный вызов (по вине заказчика)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% от расценки диагностики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% от расценки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Стоимость услуг указана без учета стоимости материалов. </w:t>
      </w:r>
    </w:p>
    <w:p>
      <w:pPr>
        <w:pStyle w:val="Style14"/>
        <w:rPr/>
      </w:pPr>
      <w:r>
        <w:rPr>
          <w:rStyle w:val="StrongEmphasis"/>
        </w:rPr>
        <w:t xml:space="preserve">Скидки: </w:t>
      </w:r>
    </w:p>
    <w:p>
      <w:pPr>
        <w:pStyle w:val="Style14"/>
        <w:rPr/>
      </w:pPr>
      <w:r>
        <w:rPr/>
        <w:t xml:space="preserve">- при стоимости подключения от 50 до 100 тыс. руб. – 4%; </w:t>
        <w:br/>
        <w:t xml:space="preserve">- при стоимости подключения от 100 до 300 тыс. руб. – 6%; </w:t>
        <w:br/>
        <w:t xml:space="preserve">- при стоимости подключения свыше 300 тыс. руб. – 8%; </w:t>
      </w:r>
    </w:p>
    <w:p>
      <w:pPr>
        <w:pStyle w:val="Style14"/>
        <w:rPr/>
      </w:pPr>
      <w:r>
        <w:rPr>
          <w:rStyle w:val="StrongEmphasis"/>
        </w:rPr>
        <w:t xml:space="preserve">Повышающие коэффициенты: </w:t>
      </w:r>
    </w:p>
    <w:p>
      <w:pPr>
        <w:pStyle w:val="Style14"/>
        <w:rPr/>
      </w:pPr>
      <w:r>
        <w:rPr/>
        <w:t xml:space="preserve">- до 30 км от МКАД – 1,2; </w:t>
        <w:br/>
        <w:t xml:space="preserve">- до 70 км от МКАД – 1,4; </w:t>
        <w:br/>
        <w:t xml:space="preserve">- более 70 км от МКАД – 1,6 с оплатой командировочных расходов; </w:t>
        <w:br/>
        <w:t xml:space="preserve">- выезд на объекты заказчика за пределы МКАД по гарантийному ремонту – за счет заказчика; </w:t>
      </w:r>
    </w:p>
    <w:p>
      <w:pPr>
        <w:pStyle w:val="Style14"/>
        <w:rPr/>
      </w:pPr>
      <w:r>
        <w:rPr/>
        <w:t xml:space="preserve">Вышеуказанные расценки определены для предприятий торговли и общественного питания. Расценки для предприятий переработки, охлаждаемых складов, промышленных холодильников определяются дополнительно по согласованию заинтересованных сторон. </w:t>
      </w:r>
    </w:p>
    <w:p>
      <w:pPr>
        <w:pStyle w:val="Style14"/>
        <w:rPr/>
      </w:pPr>
      <w:r>
        <w:rPr>
          <w:rStyle w:val="StrongEmphasis"/>
        </w:rPr>
        <w:t xml:space="preserve">Заказчик обязан обеспечить к началу проведения рабо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у монтажных площад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паковку и установку оборудования на штатное место подклю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ение площади электроосвещени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подводки воды, канализации, электропитания с напряжением 220/380В к оборудовани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абилизацию напряжения в питающей сети путем установки трансформатора или других подобных устройств (колебание напряжения в сети не должно быть более ±10% номинального). </w:t>
      </w:r>
    </w:p>
    <w:p>
      <w:pPr>
        <w:pStyle w:val="Style14"/>
        <w:rPr/>
      </w:pPr>
      <w:r>
        <w:rPr>
          <w:rStyle w:val="StrongEmphasis"/>
        </w:rPr>
        <w:t xml:space="preserve">Работы, выполняемые специалистами ООО «Клен-Сервис» при установке оборуд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визия вновь установленного оборуд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борка вновь установленного оборудования, поставляемого в разобранном вид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ключение вновь установленного оборудования к инженерным коммуникация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уско-наладочные работы на вновь устанавливаемом оборудован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структаж персонала по эксплуатации вновь установленного оборуд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6:00Z</dcterms:created>
  <dc:creator>luzan</dc:creator>
  <dc:description/>
  <cp:keywords/>
  <dc:language>en-US</dc:language>
  <cp:lastModifiedBy>luzan</cp:lastModifiedBy>
  <dcterms:modified xsi:type="dcterms:W3CDTF">2007-07-09T09:45:00Z</dcterms:modified>
  <cp:revision>2</cp:revision>
  <dc:subject/>
  <dc:title>Расценки на услуги сервисного центра ООО "Клен-Сервис"</dc:title>
</cp:coreProperties>
</file>